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rojeto para a coleta e destinação de embalagens de agrotóxicos em nosso municípi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rojeto para a coleta e destinação de embalagens de agrotóxicos em nosso municípi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a contaminação do solo, das águas, dos animais e de pessoas, pelo descarte incorreto das embalagens de agrotóxic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2 - 13:55:59 0272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41:00Z</dcterms:created>
  <dc:creator>cpd</dc:creator>
  <dc:description/>
  <cp:keywords/>
  <dc:language>en-US</dc:language>
  <cp:lastModifiedBy>cpd</cp:lastModifiedBy>
  <dcterms:modified xsi:type="dcterms:W3CDTF">2012-05-09T17:43:00Z</dcterms:modified>
  <cp:revision>3</cp:revision>
  <dc:subject/>
  <dc:title/>
</cp:coreProperties>
</file>