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4/05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4/05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57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427/2012, solicitando a regularização da coleta de lixo nas ruas do Loteamento Clube dos Oficiais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gularização da coleta de lixo nas ruas do Loteamento Clube dos Oficiais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Como já evidenciado, tais questionamentos já foram objeto da Indicação 427/2012, de autoria deste Vereador, e tal pedido se faz necessário tendo em vista que a população daquele loteamento tem externado profundo descontentamento com a ausência de coleta de lixo em todas as ruas do bairro.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i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5/2012 - 13:58:42 0272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20:20:00Z</dcterms:created>
  <dc:creator>cpd</dc:creator>
  <dc:description/>
  <cp:keywords/>
  <dc:language>en-US</dc:language>
  <cp:lastModifiedBy>joselene</cp:lastModifiedBy>
  <dcterms:modified xsi:type="dcterms:W3CDTF">2012-05-10T20:20:00Z</dcterms:modified>
  <cp:revision>3</cp:revision>
  <dc:subject/>
  <dc:title/>
</cp:coreProperties>
</file>