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que o Poder Executivo reutilize as vigas de ferro que estão sendo retiradas do pontilhão da Rodovia Quintino de Lima para reformar a ponte localizada Rua Capitulina dos Santos, bairro do Pavão, na Divisa com Ibiú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intuito de reformar a ponte localizada na Rua Capitulina dos Santos, no bairro do pavão, este Vereador sugere a reutilização dos materiais retirados do pontilhão da Rodovia Quintino de Lima que fora derrubado. Nesse sentido, utilizando-se dos ferros que ainda se mostram fortes para servirem à obra em ques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2/2019 - 16:47 923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16T13:07:00Z</dcterms:modified>
  <cp:revision>10</cp:revision>
  <dc:subject/>
  <dc:title>(Propositura) n° (SEQUENCIA)</dc:title>
</cp:coreProperties>
</file>