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60/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 xml:space="preserve">Solicita limpeza em caráter de urgência junto ao abrigo de ônibus da Estrada Municipal do Caetê, ao lado da Clínica de repouso Irma Dulce. </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limpeza em caráter de urgência junto ao abrigo de ônibus da Estrada Municipal do Caetê, ao lado da Clínica de repouso Irma Dulce.</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 xml:space="preserve">O referido local se encontra tomado pelo mato e com muito barro, praticamente sem condições de uso.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9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5/2012 - 14:03:55 02725/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52:00Z</dcterms:created>
  <dc:creator>cpd</dc:creator>
  <dc:description/>
  <cp:keywords/>
  <dc:language>en-US</dc:language>
  <cp:lastModifiedBy>cpd</cp:lastModifiedBy>
  <dcterms:modified xsi:type="dcterms:W3CDTF">2012-05-09T17:54:00Z</dcterms:modified>
  <cp:revision>4</cp:revision>
  <dc:subject/>
  <dc:title/>
</cp:coreProperties>
</file>