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amento de trecho que vai da escola Prof. Tibério Justo da Silva até o Bairro Ponta-Porã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faltamento de trecho que vai da escola Prof. Tibério Justo da Silva até o Bairro Ponta-Porã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alta de asfalto no referido trecho causa inúmeros transtornos e problemas aos moradores e demais pessoas que se utilizam dessas via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2 - 15:11:23 0272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12:00Z</dcterms:created>
  <dc:creator>cpd</dc:creator>
  <dc:description/>
  <cp:keywords/>
  <dc:language>en-US</dc:language>
  <cp:lastModifiedBy>cpd</cp:lastModifiedBy>
  <dcterms:modified xsi:type="dcterms:W3CDTF">2012-05-09T18:14:00Z</dcterms:modified>
  <cp:revision>4</cp:revision>
  <dc:subject/>
  <dc:title/>
</cp:coreProperties>
</file>