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. de Trânsito à colocação de duas placas de “PROIBIDO ESTACIONAR”, próximo à Capela Santa Terezinha, no bairro do Caeté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, posto que este local está próximo à uma curva e foi observado que veículos estacionam próximo à mesma. Nesse sentido, pode ocasionar acidentes oriundos da falta de visibilidade do carro que vem desta curva, motivo que leva este Vereador a solicitar as providências cabíve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 Responsável pelo Dep.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2/2019 - 08:30 929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2-16T14:25:00Z</dcterms:modified>
  <cp:revision>12</cp:revision>
  <dc:subject/>
  <dc:title>(Propositura) n° (SEQUENCIA)</dc:title>
</cp:coreProperties>
</file>