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9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  <w:bCs/>
        </w:rPr>
        <w:t xml:space="preserve">solicitar a Vossa Senhoria </w:t>
      </w:r>
      <w:r>
        <w:rPr>
          <w:rFonts w:cs="Arial" w:ascii="Arial" w:hAnsi="Arial"/>
          <w:b/>
          <w:bCs/>
          <w:u w:val="single"/>
        </w:rPr>
        <w:t>uma cópia do Relatório, que foi entregue à Prefeitura pela empresa por ela contratada, referente ao Plano de Carreira dos Servidore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stifico o presente pedido para dar maior celeridade aos trabalhos, haja vista que não será possível realizar a reunião que estava agendada para amanhã, dia 17/12/2019, devido à ausência justificada dos Diretores da Prefeitur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09:26 9299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2:55:00Z</dcterms:modified>
  <cp:revision>14</cp:revision>
  <dc:subject/>
  <dc:title>(Propositura) n° (SEQUENCIA)</dc:title>
</cp:coreProperties>
</file>