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8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querer providências urgentes para que a Prefeitura forneça o restante da madeira necessária para reforma da passarela de pedestre da Vila Lino.</w:t>
      </w:r>
    </w:p>
    <w:p>
      <w:pPr>
        <w:pStyle w:val="Normal"/>
        <w:spacing w:lineRule="auto" w:line="360"/>
        <w:ind w:firstLine="2835"/>
        <w:jc w:val="both"/>
        <w:rPr>
          <w:rFonts w:ascii="Arial" w:hAnsi="Arial" w:cs="Arial"/>
        </w:rPr>
      </w:pPr>
      <w:r>
        <w:rPr>
          <w:rFonts w:cs="Arial" w:ascii="Arial" w:hAnsi="Arial"/>
        </w:rPr>
        <w:t>Conforme é perceptível nas fotos em anexo, a referida passarela se encontra em estado precário, completamente improvisada. Nesse sentido, este Vereador solicita que a Prefeitura providencie o resto do material necessário para a conclusão da reforma, pois os moradores da localidade utilizam da passarela como meio de acesso. Vale lembrar que este pedido já foi objeto de indicações por parte deste Vereador, porém nada foi feito até entã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12/2019 - 14:01 9227/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16T12:58:00Z</dcterms:modified>
  <cp:revision>11</cp:revision>
  <dc:subject/>
  <dc:title>(Propositura) n° (SEQUENCIA)</dc:title>
</cp:coreProperties>
</file>