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1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trazer o Relatório da empresa contratada para elaborar o Plano de Carreira, o qual foi entregue à Prefeitur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3:58 931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15:00Z</dcterms:modified>
  <cp:revision>12</cp:revision>
  <dc:subject/>
  <dc:title>(Propositura) n° (SEQUENCIA)</dc:title>
</cp:coreProperties>
</file>