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3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5/01/2020 (quart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A PRADO DA SILV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ivisão de Recursos Humano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19 - 14:01 9321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12-16T17:21:00Z</dcterms:modified>
  <cp:revision>11</cp:revision>
  <dc:subject/>
  <dc:title>(Propositura) n° (SEQUENCIA)</dc:title>
</cp:coreProperties>
</file>