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5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5/01/2020 (quart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LVA DOMINGUES DE OLIVEI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Sindicato dos Servidores Públicos da Estância Turística de São Roque, Ibiúna e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9 - 14:03 9323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2-16T17:29:00Z</dcterms:modified>
  <cp:revision>10</cp:revision>
  <dc:subject/>
  <dc:title>(Propositura) n° (SEQUENCIA)</dc:title>
</cp:coreProperties>
</file>