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7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15/01/2020 (quarta-feira) às 09:00h</w:t>
      </w:r>
      <w:r>
        <w:rPr>
          <w:rFonts w:cs="Arial" w:ascii="Arial" w:hAnsi="Arial"/>
          <w:b/>
        </w:rPr>
        <w:t>, para tratar do Plano de Carreira dos Servidores Públicos da Prefeitura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s assuntos a serem tra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RIANA FERNANDES DO ROSÁRI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Sindicato dos Professores da Rede Pública Municipal de Ensino de São Roque, Ibiúna e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19 - 14:05 9325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12-16T17:38:00Z</dcterms:modified>
  <cp:revision>13</cp:revision>
  <dc:subject/>
  <dc:title>(Propositura) n° (SEQUENCIA)</dc:title>
</cp:coreProperties>
</file>