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através da indicação 472/2012, em caráter de urgência, solicitando serviços de motoniveladora e cascalhamento para nas seguintes vias: Rua Ten. Moacyr Simões, Rua Marino Palmiro Russo, Rua Com. Edgard Pereira Armond, Rua Laudelino de Abreu e Rua Cap. Alberto Mendes Júnior, todas localizadas no Loteamento Clube dos Oficiais da Polícia Militar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em caráter de urgência, serviços de motoniveladora e cascalhamento para nas seguintes vias: Rua Ten. Moacyr Simões, Rua Marino Palmiro Russo, Rua Com. Edgard Pereira Armond ,Rua Laudelino de Abreu e Rua Cap. Alberto Mendes Júnior, todas localizadas no Loteamento Clube dos Oficiais da Polícia Militar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12 - 16:07:41 0286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52:00Z</dcterms:created>
  <dc:creator>cpd</dc:creator>
  <dc:description/>
  <cp:keywords/>
  <dc:language>en-US</dc:language>
  <cp:lastModifiedBy>cpd</cp:lastModifiedBy>
  <dcterms:modified xsi:type="dcterms:W3CDTF">2012-05-17T11:52:00Z</dcterms:modified>
  <cp:revision>3</cp:revision>
  <dc:subject/>
  <dc:title/>
</cp:coreProperties>
</file>