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471/2012, solicitando serviço de motoniveladora e cascalhamento nas seguintes vias: Geraldo Nogueira Jordão, Rua Oswaldo Ferreira, Rua Benedito Vaz Pires e Rua Antônio Firmino de Moraes, todas localizadas no Bairro Caeté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s seguintes vias: Geraldo Nogueira Jordão, Rua Oswaldo Ferreira, Rua Benedito Vaz Pires e Rua Antônio Firmino de Moraes, todas localizadas no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2 - 16:09:34 0287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6:00Z</dcterms:created>
  <dc:creator>cpd</dc:creator>
  <dc:description/>
  <cp:keywords/>
  <dc:language>en-US</dc:language>
  <cp:lastModifiedBy>cpd</cp:lastModifiedBy>
  <dcterms:modified xsi:type="dcterms:W3CDTF">2012-05-17T11:57:00Z</dcterms:modified>
  <cp:revision>4</cp:revision>
  <dc:subject/>
  <dc:title/>
</cp:coreProperties>
</file>