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setor competente da Prefeitura, que adote providências junto à Empresa Mirage para realizar uma adequação de linhas e horários de ônibus para os funcionários do Aeroporto Catar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facilitar a locomoção direta entre o município de São Roque e o Aeroporto Catarina, assim definindo horários e linhas, este Vereador faz a solicitação acima descrit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9 - 10:49 93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9T09:21:00Z</cp:lastPrinted>
  <dcterms:modified xsi:type="dcterms:W3CDTF">2019-12-19T12:21:00Z</dcterms:modified>
  <cp:revision>12</cp:revision>
  <dc:subject/>
  <dc:title>(Propositura) n° (SEQUENCIA)</dc:title>
</cp:coreProperties>
</file>