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setor competente da Prefeitura de São Roque a realização dos serviços de roçada na escola do Mirim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eito aos estudantes e funcionários da respeitada Escola do Mirim, este Vereador solicita os serviços de roçada no local, posto que a vegetação se encontra muito alta, como é evidente nas imagens em anexo. Além da aparência de abandono oriunda da alta vegetação, propicia a proliferação de animais peçonhentos que colocam em risco a saúde pública, em especial às crianças estudantes dessa esco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2/2019 - 16:01 9388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2-19T12:29:00Z</dcterms:modified>
  <cp:revision>10</cp:revision>
  <dc:subject/>
  <dc:title>(Propositura) n° (SEQUENCIA)</dc:title>
</cp:coreProperties>
</file>