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Ofício Vereador Nº 1117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AR Precatórios 2019 – Proc. 74/2019-L)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dezembr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os pelo presente a grata satisfação em cumprimentá-lo e na oportunidade solicitar os bons ofícios de Vossa Excelência no sentido de encaminhar </w:t>
      </w:r>
      <w:r>
        <w:rPr>
          <w:rFonts w:cs="Arial" w:ascii="Arial" w:hAnsi="Arial"/>
          <w:b/>
          <w:bCs/>
          <w:u w:val="single"/>
        </w:rPr>
        <w:t>convite</w:t>
      </w:r>
      <w:r>
        <w:rPr>
          <w:rFonts w:cs="Arial" w:ascii="Arial" w:hAnsi="Arial"/>
        </w:rPr>
        <w:t xml:space="preserve"> ao Senhor Joaquim Carlos Silveira (Joaquim Topógrafo) – Chefe de Divisão de Serviços Gerais lotado no Departamento de Planejamento e Meio Ambiente, para participar de reunião da Comissão de Assuntos Relevantes – CAR, instituída pela Resolução nº 018-L, de 11/11/2019, para fazer levantamento de todas as dívidas da Prefeitura provenientes de condenações judiciais, transitadas em julgado e outras possívei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união está agendada para o dia </w:t>
      </w:r>
      <w:r>
        <w:rPr>
          <w:rFonts w:cs="Arial" w:ascii="Arial" w:hAnsi="Arial"/>
          <w:b/>
          <w:bCs/>
          <w:sz w:val="28"/>
          <w:szCs w:val="28"/>
          <w:u w:val="single"/>
        </w:rPr>
        <w:t>15 DE JANEIRO DE 2019, ÀS 8 horas</w:t>
      </w:r>
      <w:r>
        <w:rPr>
          <w:rFonts w:cs="Arial" w:ascii="Arial" w:hAnsi="Arial"/>
        </w:rPr>
        <w:t>, nas dependências da Câmara Municipal e tem por objetivo buscar informações e esclarecimentos que porventura o Senhor Joaquim possa apresentar, auxiliando o trabalho da Comissão em relação a antigos processos de desapropriação amigável, como, por exemplo, o da área em que hoje existe a Avenida Prefeito Bernardino de Lucc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Certos de poder contar com a costumeira atenção de Vossa Excelência aproveitamos o ensejo para renovar nossos protestos de estima e consideração.</w:t>
      </w:r>
    </w:p>
    <w:p>
      <w:pPr>
        <w:pStyle w:val="Normal"/>
        <w:jc w:val="center"/>
        <w:rPr/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residente CAR Precatórios 2019 – Proc. 74/2019-L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/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AQUIM CARLOS SIL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Divisão de Serviços Gerais do Departamento de Planejamento e Meio Ambiente da Prefeitura de São Roque –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2/2019 - 09:00 939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 do Espírito Santo</cp:lastModifiedBy>
  <cp:lastPrinted>2019-12-19T09:06:00Z</cp:lastPrinted>
  <dcterms:modified xsi:type="dcterms:W3CDTF">2019-12-19T12:09:00Z</dcterms:modified>
  <cp:revision>10</cp:revision>
  <dc:subject/>
  <dc:title>(Propositura) n° (SEQUENCIA)</dc:title>
</cp:coreProperties>
</file>