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1/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1/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98/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roçada nas margens da Rua José Daniel Arnóbio, em trecho que se estende da Câmara Municipal até a Avenida Aracaí.</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roçada nas margens da Rua José Daniel Arnóbio, em trecho que se estende da Câmara Municipal até a Avenida Aracaí.</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 presente reivindicação tem por objetivo proporcionar a devida segurança aos moradores e demais pessoas que passam pelo local, pois o mato alto facilita a proliferação de insetos e de outros animais nocivos à saúde. </w:t>
      </w:r>
    </w:p>
    <w:p>
      <w:pPr>
        <w:pStyle w:val="Normal"/>
        <w:widowControl w:val="false"/>
        <w:autoSpaceDE w:val="false"/>
        <w:spacing w:lineRule="exact" w:line="32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16 de mai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6/05/2012 - 17:22:48 02884/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25:00Z</dcterms:created>
  <dc:creator>cpd</dc:creator>
  <dc:description/>
  <cp:keywords/>
  <dc:language>en-US</dc:language>
  <cp:lastModifiedBy>cpd</cp:lastModifiedBy>
  <dcterms:modified xsi:type="dcterms:W3CDTF">2012-05-17T12:26:00Z</dcterms:modified>
  <cp:revision>3</cp:revision>
  <dc:subject/>
  <dc:title/>
</cp:coreProperties>
</file>