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Estrada dos Cannos, localizada no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Estrada dos Cannos, localizada no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alto risco de acidentes, motivo pelo qual solicito que essa reivindicação seja atendida o mais rápido possível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2 - 09:36:32 0299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57:00Z</dcterms:created>
  <dc:creator>cpd</dc:creator>
  <dc:description/>
  <cp:keywords/>
  <dc:language>en-US</dc:language>
  <cp:lastModifiedBy>cpd</cp:lastModifiedBy>
  <dcterms:modified xsi:type="dcterms:W3CDTF">2012-05-22T17:00:00Z</dcterms:modified>
  <cp:revision>4</cp:revision>
  <dc:subject/>
  <dc:title/>
</cp:coreProperties>
</file>