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rampa para interligação da EMEIF Saboó com a quadra poliesportiv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ampa para interligação da EMEIF Saboó com a quadra poliesportiv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atualmente para que os alunos e professores possam acessar a quadra ao lado da escola, os mesmos tem que sair na rua e se dirigir até o portão de Entrada da quadra, o que coloca em risco os alunos e se torna difícil o controle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se a Prefeitura realizar um pequeno serviço, o qual seria a colocação de um portão no alambrado que separa a escola e a quadra, bem como a construção de uma rampa interna para acesso à quadra este problema estaria resolvid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s motivos acim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0:15:56 0302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8:50:00Z</dcterms:created>
  <dc:creator>cpd</dc:creator>
  <dc:description/>
  <cp:keywords/>
  <dc:language>en-US</dc:language>
  <cp:lastModifiedBy>cpd</cp:lastModifiedBy>
  <cp:lastPrinted>2012-05-23T11:38:00Z</cp:lastPrinted>
  <dcterms:modified xsi:type="dcterms:W3CDTF">2012-05-23T18:57:00Z</dcterms:modified>
  <cp:revision>3</cp:revision>
  <dc:subject/>
  <dc:title/>
</cp:coreProperties>
</file>