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do Executivo visando o início das obras da Estação de Tratamento de Esgoto da Vila do Carm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início das obras da Estação de Tratamento de Esgoto da Vila do Carm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51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de de coleta de esgoto está concluída há quase um ano e a população clama pela conclusão da obra, ressaltando que sem a Estação de Tratamento não é possível utilizar a rede de esgoto, salientando que foram feitas diversas promessas, que até hoje não saiu do papel, motivos pelos quais este Vereador elaborou o Ofício nº 553/2012, de 15 de maio de 2012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20:14 0303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3:00Z</dcterms:created>
  <dc:creator>cpd</dc:creator>
  <dc:description/>
  <cp:keywords/>
  <dc:language>en-US</dc:language>
  <cp:lastModifiedBy>cpd</cp:lastModifiedBy>
  <dcterms:modified xsi:type="dcterms:W3CDTF">2012-05-23T16:44:00Z</dcterms:modified>
  <cp:revision>4</cp:revision>
  <dc:subject/>
  <dc:title/>
</cp:coreProperties>
</file>