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para a Estrada da Grama, localizada no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para a Estrada da Grama, localizada no Bairro do Saboó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é antiga e justa reivindicação das pessoas que residem nas proximidades da Estrada da Grama, pois apesar de ser uma importante via pública do Município, a mesma ainda não conta com iluminação pública, o que acaba levando insegurança aos munícip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22:54 0303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5:00Z</dcterms:created>
  <dc:creator>cpd</dc:creator>
  <dc:description/>
  <cp:keywords/>
  <dc:language>en-US</dc:language>
  <cp:lastModifiedBy>cpd</cp:lastModifiedBy>
  <dcterms:modified xsi:type="dcterms:W3CDTF">2012-05-23T16:46:00Z</dcterms:modified>
  <cp:revision>3</cp:revision>
  <dc:subject/>
  <dc:title/>
</cp:coreProperties>
</file>