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07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laca de denominação para a Travessa Rosária Tavares Firmino de Moraes, situada no Bairro Caetê, descrita na Lei Municipal 3.791/2012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laca de denominação para a Travessa Rosária Tavares Firmino de Moraes, situada no Bairro Caetê, descrita na Lei Municipal 3.791/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ia em questão foi denominada oficialmente através da citada Lei, porém até a presente data ainda não recebeu a devida placa de denominação e a sua falta gera confusões e dificulta entregas aos moradores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5/2012 - 10:27:32 03037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6:47:00Z</dcterms:created>
  <dc:creator>cpd</dc:creator>
  <dc:description/>
  <cp:keywords/>
  <dc:language>en-US</dc:language>
  <cp:lastModifiedBy>cpd</cp:lastModifiedBy>
  <dcterms:modified xsi:type="dcterms:W3CDTF">2012-05-23T16:47:00Z</dcterms:modified>
  <cp:revision>3</cp:revision>
  <dc:subject/>
  <dc:title/>
</cp:coreProperties>
</file>