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382/2012, solicitando a cessão de área localizada atrás da Prefeitura, onde hoje funciona o Grêmio Recreativo dos Funcionários Públicos Municipais, para a instalação do Corpo de Bombeiro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essão de área localizada atrás da Prefeitura, onde hoje funciona o Grêmio Recreativo dos Funcionários Públicos Municipais, para a instalação do Corpo de Bombeir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Grupamento do Corpo de Bombeiros é uma entidade que desempenha serviços essenciais, seja no combate a incêndios ou mesmo no socorro e ajuda a munícipes em diversas situações de perigo. Assim sendo, é mais do que justo que tal entidade, que presta tão importantes e relevantes serviços à nossa população, tenha um local adequado e amplo para poder se instalar de maneira digna e condizente com o belíssimo trabalho que realizam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46:14 030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30:00Z</dcterms:created>
  <dc:creator>cpd</dc:creator>
  <dc:description/>
  <cp:keywords/>
  <dc:language>en-US</dc:language>
  <cp:lastModifiedBy>cpd</cp:lastModifiedBy>
  <dcterms:modified xsi:type="dcterms:W3CDTF">2012-05-23T19:31:00Z</dcterms:modified>
  <cp:revision>3</cp:revision>
  <dc:subject/>
  <dc:title/>
</cp:coreProperties>
</file>