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1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troca de uma lâmpada na rua Capitão Fernão Paes de Barros, em frente ao imóvel nº 136, próximo à escola do Cambará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uma lâmpada na rua Capitão Fernão Paes de Barros, em frente ao imóvel nº 136, próximo à escola do Cambará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Tal solicitação visa atender aos anseios dos moradores da referida rua, uma vez que a luminosidade do local é deficiente, faltando ali uma luminária em um poste. O atendimento a esta solicitação proporcionará mais segurança à população local e aos munícipes que por ali transitam no período noturno, motivos pelos quais este Vereador elaborou a Indicação nº 898/2011 </w:t>
      </w:r>
      <w:r>
        <w:rPr>
          <w:rFonts w:cs="Arial" w:ascii="Arial" w:hAnsi="Arial"/>
          <w:b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5/2012 - 14:12:51 0305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9:45:00Z</dcterms:created>
  <dc:creator>cpd</dc:creator>
  <dc:description/>
  <cp:keywords/>
  <dc:language>en-US</dc:language>
  <cp:lastModifiedBy>cpd</cp:lastModifiedBy>
  <cp:lastPrinted>2012-05-23T16:47:00Z</cp:lastPrinted>
  <dcterms:modified xsi:type="dcterms:W3CDTF">2012-05-23T19:48:00Z</dcterms:modified>
  <cp:revision>8</cp:revision>
  <dc:subject/>
  <dc:title/>
</cp:coreProperties>
</file>