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requerer a viabilização de recursos no valor de 300 mil reais, tendo em vista a construção de uma ponte de concreto na divisa da nossa cidade com o Município de Ibiúna, interligando a Rua Capitulina dos Santos, Bairro Pavão a Estrada Arlete Cabrera Rossin, Bairro Votoranti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devido a necessidade urgente de reconstrução da referida ponte, uma vez que a falta da mesma vem causando muitos transtornos aos munícipes daquela região, assim como a toda a população são-roquens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MARCO VINHO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ário de Desenvolvimento Regional do Estado d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0 - 09:12 25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1-06T10:14:00Z</cp:lastPrinted>
  <dcterms:modified xsi:type="dcterms:W3CDTF">2020-01-06T13:14:00Z</dcterms:modified>
  <cp:revision>17</cp:revision>
  <dc:subject/>
  <dc:title>(Propositura) n° (SEQUENCIA)</dc:title>
</cp:coreProperties>
</file>