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1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na Praça João Pocciotti, localizada no Jardim Meny e reforma dos postes de iluminaçã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manutenção na Praça João Pocciotti, localizada no Jardim Meny </w:t>
      </w:r>
      <w:r>
        <w:rPr>
          <w:rFonts w:cs="Arial" w:ascii="Arial" w:hAnsi="Arial"/>
          <w:b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 xml:space="preserve"> e reforma dos postes de iluminaçã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ferida praça se encontra em estado de abandono, com postes de luz caídos e quebrados, sendo que a população está preocupada com esta situação e pede a manutenção do local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2 - 14:27:06 0305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13:00Z</dcterms:created>
  <dc:creator>cpd</dc:creator>
  <dc:description/>
  <cp:keywords/>
  <dc:language>en-US</dc:language>
  <cp:lastModifiedBy>cpd</cp:lastModifiedBy>
  <dcterms:modified xsi:type="dcterms:W3CDTF">2012-05-24T13:13:00Z</dcterms:modified>
  <cp:revision>3</cp:revision>
  <dc:subject/>
  <dc:title/>
</cp:coreProperties>
</file>