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a realização dos serviços de capinação, limpeza e roçada na escola EMEIF Rutte Rodrigues de Carvalho, no bairro do Mirim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evidente nas fotos em anexo, a vegetação no local está muito alta, de forma que aparenta abandono e descaso para com a respeitada escola do Mirim, esta que atende várias crianças dos bairros circunstanciais. Ademais, oferece o ambiente perfeito para a proliferação de animais peçonhentos, o que coloca em risco a saúde dos alunos e funcionários da referida escola, motivos que tornam este pedido justo e urgent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1/2020 - 09:15 26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1-07T08:51:00Z</cp:lastPrinted>
  <dcterms:modified xsi:type="dcterms:W3CDTF">2020-01-07T11:51:00Z</dcterms:modified>
  <cp:revision>15</cp:revision>
  <dc:subject/>
  <dc:title>(Propositura) n° (SEQUENCIA)</dc:title>
</cp:coreProperties>
</file>