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seja realizada a recuperação da Estrada principal da Vila Lino, assim como todas as vias do bair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elo fato da via em questão estar toda esburacada e tomada pela erosão, o ônibus não está passando no local. Portanto, sabendo-se que as aulas voltarão no mês de fevereiro, é necessário que se faça esses reparos nas vias para que os alunos das escolas da região tenham o transporte coletivo adequado, motivos que justificam este ped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28 2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08:54:00Z</cp:lastPrinted>
  <dcterms:modified xsi:type="dcterms:W3CDTF">2020-01-07T11:54:00Z</dcterms:modified>
  <cp:revision>17</cp:revision>
  <dc:subject/>
  <dc:title>(Propositura) n° (SEQUENCIA)</dc:title>
</cp:coreProperties>
</file>