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que seja determinado a realização da recuperação das Estradas do bairro Pilão D’águ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forme munícipes relataram a este Vereador, as Estradas do bairro Pilão D’água estão precisando urgentemente das obras de recuperação, visto que a ponte que há no local está quase caindo, sendo que essa ponte é o único meio de acesso dos moradores. Portanto, em apoio aos munícipes residentes da localidade, este Vereador pede encarecidamente urgência na realização do objeto deste pedi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0 - 09:30 3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7T08:59:00Z</cp:lastPrinted>
  <dcterms:modified xsi:type="dcterms:W3CDTF">2020-01-07T11:59:00Z</dcterms:modified>
  <cp:revision>15</cp:revision>
  <dc:subject/>
  <dc:title>(Propositura) n° (SEQUENCIA)</dc:title>
</cp:coreProperties>
</file>