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seja realizada uma visita técnica para avaliar o estado que se encontra uma árvore localizada na Rua Pedro Marcelino do Carmo,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árvore é muito alta e com uma copa muito vasta. Nesse sentido, em eventual queda, pode atingir casas e na pior das hipóteses, machucar aos moradores. Portanto, este Vereador solicita um estudo sobre esta árvore (especificada nas fotos em anexo), verificando a possibilidade de queda e calculando os riscos para os moradores da loca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09:35 3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7T08:51:00Z</cp:lastPrinted>
  <dcterms:modified xsi:type="dcterms:W3CDTF">2020-01-07T11:51:00Z</dcterms:modified>
  <cp:revision>16</cp:revision>
  <dc:subject/>
  <dc:title>(Propositura) n° (SEQUENCIA)</dc:title>
</cp:coreProperties>
</file>