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1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6 de janeir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os bons ofícios de Vossa Excelência junto ao Departamento de Finanças, excepcionalmente neste inicio de exercício, no sentido de adiantar o repasse à Câmara Municipal referente ao Duodécimo do mês de janeiro do ano corrente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amos que seja adiantado o valor de </w:t>
      </w:r>
      <w:r>
        <w:rPr>
          <w:rFonts w:cs="Arial" w:ascii="Arial" w:hAnsi="Arial"/>
          <w:b/>
          <w:sz w:val="24"/>
          <w:szCs w:val="24"/>
        </w:rPr>
        <w:t>R$ 250.000,00 (duzentos e cinqu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 na conta corrente 150014-7 – Ag. 0523-1 Banco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43 34/2020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20-01-06T12:45:00Z</dcterms:modified>
  <cp:revision>13</cp:revision>
  <dc:subject/>
  <dc:title>(PROPOSITURA) nº (SEQUENCIA)</dc:title>
</cp:coreProperties>
</file>