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Praça João Pocciotti, localizada no Jardim Meny e reforma dos postes de ilumina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a Praça João Pocciotti, localizada no Jardim Meny e reforma dos postes de ilumina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praça se encontra em estado de abandono, com postes de luz caídos e quebrados, sendo que a população está preocupada com esta situação e pede a manutenção do local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27:06 0305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ço na iluminação da Praça João Pocciotti, localizada no Jardim Men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forço na iluminação da Praça João Pocciotti, localizada no Jardim Meny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praça se encontra em estado de abandono, com postes de luz caídos e quebrados, sendo que a população está preocupada com esta situação e pede a manutenção do local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27:06 03053/2012 (03054/20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0:00Z</dcterms:created>
  <dc:creator>cpd</dc:creator>
  <dc:description/>
  <cp:keywords/>
  <dc:language>en-US</dc:language>
  <cp:lastModifiedBy>cpd</cp:lastModifiedBy>
  <dcterms:modified xsi:type="dcterms:W3CDTF">2012-05-24T13:24:00Z</dcterms:modified>
  <cp:revision>4</cp:revision>
  <dc:subject/>
  <dc:title/>
</cp:coreProperties>
</file>