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layground na Praça João Pocciotti, localizada no Jardim Men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 playground na Praça João Pocciotti, localizada no Jardim Meny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um local adequado para o lazer e diversão das crianças, pois atualmente a referida praça se encontra em estado de abandono e a população está preocupada com esta situ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28:32 0305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7:00Z</dcterms:created>
  <dc:creator>cpd</dc:creator>
  <dc:description/>
  <cp:keywords/>
  <dc:language>en-US</dc:language>
  <cp:lastModifiedBy>cpd</cp:lastModifiedBy>
  <dcterms:modified xsi:type="dcterms:W3CDTF">2012-05-24T13:27:00Z</dcterms:modified>
  <cp:revision>3</cp:revision>
  <dc:subject/>
  <dc:title/>
</cp:coreProperties>
</file>