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lmo. Sr. Gerente Geral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Rodrigo P. Medeiros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Banco do Brasil S.A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ua XV de Novembro nº 60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entro - São Roque - SP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: Agência 0523-1, CC:150014-7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adequar a rotina dos pagamentos e transações realizadas pela </w:t>
      </w:r>
      <w:r>
        <w:rPr>
          <w:rFonts w:cs="Arial" w:ascii="Arial" w:hAnsi="Arial"/>
          <w:b/>
          <w:bCs/>
        </w:rPr>
        <w:t>CÂMARA MUNICIPAL DA ESTÂNCIA TURÍSTICA DE SÃO ROQUE</w:t>
      </w:r>
      <w:r>
        <w:rPr>
          <w:rFonts w:cs="Arial" w:ascii="Arial" w:hAnsi="Arial"/>
        </w:rPr>
        <w:t>, inscrita no CNPJ sob n° 50.804.079/0001-81, de acordo com a legislação vigente;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</w:rPr>
      </w:pPr>
      <w:r>
        <w:rPr>
          <w:rFonts w:eastAsia="FreeSans;Arial Unicode MS" w:cs="Arial" w:ascii="Arial" w:hAnsi="Arial"/>
        </w:rPr>
        <w:t>S</w:t>
      </w:r>
      <w:r>
        <w:rPr>
          <w:rFonts w:cs="Arial" w:ascii="Arial" w:hAnsi="Arial"/>
        </w:rPr>
        <w:t>olicitamos o cadastramento de poderes, sempre em conjunto e com duas assinaturas, necessários aos outorgados: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400"/>
        <w:ind w:left="0" w:firstLine="342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Israel Francisco de Oliveira</w:t>
      </w:r>
      <w:r>
        <w:rPr>
          <w:rFonts w:cs="Arial" w:ascii="Arial" w:hAnsi="Arial"/>
        </w:rPr>
        <w:t xml:space="preserve">, Presidente da Câmara, </w:t>
      </w:r>
      <w:r>
        <w:rPr>
          <w:rFonts w:eastAsia="Arial Unicode MS" w:cs="Arial" w:ascii="Arial" w:hAnsi="Arial"/>
          <w:color w:val="000000"/>
        </w:rPr>
        <w:t>brasileiro, casado, portador do Documento de Identidade RG nº 21.875.604-5 SSP/SP, inscrito no CPF/MF sob nº 122.569.718-21, residente e domiciliado à Rua Governador Carvalho Pinto nº 330, casa 30, Jardim Boa Vista, São Roque – SP, Cep</w:t>
      </w:r>
      <w:r>
        <w:rPr>
          <w:rFonts w:eastAsia="Arial Unicode MS" w:cs="Arial" w:ascii="Arial" w:hAnsi="Arial"/>
        </w:rPr>
        <w:t xml:space="preserve">: </w:t>
      </w:r>
      <w:r>
        <w:rPr>
          <w:rFonts w:cs="Arial" w:ascii="Arial" w:hAnsi="Arial"/>
        </w:rPr>
        <w:t>18132-380</w:t>
      </w:r>
      <w:r>
        <w:rPr>
          <w:rFonts w:eastAsia="Arial Unicode MS" w:cs="Arial" w:ascii="Arial" w:hAnsi="Arial"/>
          <w:color w:val="000000"/>
        </w:rPr>
        <w:t>; e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400"/>
        <w:ind w:left="0" w:firstLine="342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caps/>
          <w:color w:val="000000"/>
        </w:rPr>
        <w:t>Mauracy Moraes de Oliveira</w:t>
      </w:r>
      <w:r>
        <w:rPr>
          <w:rFonts w:eastAsia="Arial Unicode MS" w:cs="Arial" w:ascii="Arial" w:hAnsi="Arial"/>
          <w:color w:val="000000"/>
        </w:rPr>
        <w:t>, Coordenador Administrativo, brasileiro, casado, portador do Documento de Identidade RG nº 21.199,462-5, inscrito no CPF/MF sob nº 122.502.588-56, residente e domiciliado à Rua Honório Mendes de Moraes nº 107, Esplanada Mendes de Moraes, São Roque – SP.</w:t>
      </w:r>
      <w:r>
        <w:br w:type="page"/>
      </w:r>
    </w:p>
    <w:p>
      <w:pPr>
        <w:pStyle w:val="TextBodyIndent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PRESIDENTE nº 2/2020                                                                .02.</w:t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os outorgados acima citados, ficam autorizados os poderes para: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itir, endossar, sustar, contraordenar, cancelar e baixar chequ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quisitar talonários de chequ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tirar cheques devolvido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brir e encerrar contas de deposit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 - Receber, passar recibos e dar quitaçã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utorizar débitos em conta relativo a operaçõ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olicitar saldos, extratos e comprovant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olicitar saldos e extratos de investimento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X - Emitir comprovant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 - Efetuar saques da conta corrente e poupança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 - Efetuar pagamentos e transferências, inclusive por meio eletrônic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Efetuar resgates e aplicações financeira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Efetuar transferências para mesma titularidade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V - Substabelecer poder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 - Cadastrar, alterar e desbloquear senha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 - Consultar obrigações do débito direto autorizado; 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II - Consultar contas e aplic. programas repasse recursos; e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- Liberar arquivos de pagamentos, inclusive por meio eletrônico.</w:t>
      </w:r>
    </w:p>
    <w:p>
      <w:pPr>
        <w:pStyle w:val="Normal"/>
        <w:spacing w:lineRule="exact" w:line="400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eastAsia="FreeSans;Arial Unicode MS" w:cs="Arial"/>
          <w:b/>
          <w:b/>
          <w:bCs/>
        </w:rPr>
      </w:pPr>
      <w:r>
        <w:rPr>
          <w:rFonts w:eastAsia="FreeSans;Arial Unicode MS" w:cs="Arial" w:ascii="Arial" w:hAnsi="Arial"/>
          <w:b/>
          <w:bCs/>
        </w:rPr>
        <w:t>MAURACY MORAES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eastAsia="FreeSans;Arial Unicode MS" w:cs="Arial" w:ascii="Arial" w:hAnsi="Arial"/>
        </w:rPr>
        <w:t>Coordenador Administrativ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0 - 12:07 4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17T15:23:00Z</dcterms:modified>
  <cp:revision>17</cp:revision>
  <dc:subject/>
  <dc:title/>
</cp:coreProperties>
</file>