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348/2009, indicando parceria para a construção de uma rampa de lançamento de Asa Delta, Glayder no mo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ampa de lançamento de Asa Delta, Glayder no mo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o aumento do turismo e o incentivo ao esporte no nosso Municípi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43:51 0305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4:00Z</dcterms:created>
  <dc:creator>cpd</dc:creator>
  <dc:description/>
  <cp:keywords/>
  <dc:language>en-US</dc:language>
  <cp:lastModifiedBy>cpd</cp:lastModifiedBy>
  <dcterms:modified xsi:type="dcterms:W3CDTF">2012-05-24T11:44:00Z</dcterms:modified>
  <cp:revision>3</cp:revision>
  <dc:subject/>
  <dc:title/>
</cp:coreProperties>
</file>