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arceria para a construção de uma rampa de lançamento de Asa Delta, Glayder, no Jardim Suiça Paulista, próxima à Pedrei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lançamento de Asa Delta, Glayder, no Jardim Suiça Paulista, próxima à Pedrei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o aumento do turismo e o incentivo ao esporte no nosso Municíp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45:24 030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06:00Z</dcterms:created>
  <dc:creator>cpd</dc:creator>
  <dc:description/>
  <cp:keywords/>
  <dc:language>en-US</dc:language>
  <cp:lastModifiedBy>cpd</cp:lastModifiedBy>
  <dcterms:modified xsi:type="dcterms:W3CDTF">2012-05-24T15:06:00Z</dcterms:modified>
  <cp:revision>3</cp:revision>
  <dc:subject/>
  <dc:title/>
</cp:coreProperties>
</file>