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8/05/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8/05/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27/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Solicita manutenção de passeio público (calçada) localizado na Rua Antonio Maria Piscena, e, tão logo possível, a implantação de proteção ao redor das árvores.</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pPr>
      <w:r>
        <w:rPr>
          <w:rFonts w:cs="Arial" w:ascii="Arial" w:hAnsi="Arial"/>
          <w:sz w:val="22"/>
          <w:szCs w:val="22"/>
        </w:rPr>
        <w:t>O Vereador que esta subscreve INDICA ao Excelentíssimo Senhor Prefeito seus bons ofícios junto ao setor competente, visando manutenção de passeio público (calçada) localizado na Rua Antonio Maria Piscena, e, tão logo possível, a implantação de proteção ao redor das árvores.</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 xml:space="preserve">Trata-se de justa reivindicação da população local que, se concretizada, trará grandes benefícios à coletividade, pois é alto o risco de acidentes devido ao precário estado de conservação desse passeio público. </w:t>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left="3544" w:hanging="0"/>
        <w:jc w:val="both"/>
        <w:rPr/>
      </w:pPr>
      <w:r>
        <w:rPr>
          <w:rFonts w:cs="Arial" w:ascii="Arial" w:hAnsi="Arial"/>
          <w:sz w:val="22"/>
          <w:szCs w:val="22"/>
        </w:rPr>
        <w:t>Sala das Sessões “Dr. Júlio Arantes de Freitas”, 23 de maio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I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3/05/2012 - 14:59:22 03063/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59:00Z</dcterms:created>
  <dc:creator>cpd</dc:creator>
  <dc:description/>
  <cp:keywords/>
  <dc:language>en-US</dc:language>
  <cp:lastModifiedBy>cpd</cp:lastModifiedBy>
  <dcterms:modified xsi:type="dcterms:W3CDTF">2012-05-24T12:02:00Z</dcterms:modified>
  <cp:revision>3</cp:revision>
  <dc:subject/>
  <dc:title/>
</cp:coreProperties>
</file>