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/2020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aneiro de 2020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 Senhor (a)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lineRule="auto" w:line="360"/>
        <w:ind w:right="29" w:firstLine="3402"/>
        <w:rPr>
          <w:rFonts w:ascii="Arial" w:hAnsi="Arial" w:cs="Arial"/>
        </w:rPr>
      </w:pPr>
      <w:r>
        <w:rPr>
          <w:rFonts w:cs="Arial" w:ascii="Arial" w:hAnsi="Arial"/>
        </w:rPr>
        <w:t xml:space="preserve">Cumpre-nos informar à Vossa Senhoria a composição da nova </w:t>
      </w:r>
      <w:r>
        <w:rPr>
          <w:rFonts w:cs="Arial" w:ascii="Arial" w:hAnsi="Arial"/>
          <w:b/>
        </w:rPr>
        <w:t>Mesa Diretora</w:t>
      </w:r>
      <w:r>
        <w:rPr>
          <w:rFonts w:cs="Arial" w:ascii="Arial" w:hAnsi="Arial"/>
        </w:rPr>
        <w:t xml:space="preserve"> desta Casa de Leis para o mandato de 1º de janeiro à 31 de dez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co (PSDB) – Israel Francisco de Oliveira                          Presidente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o Mariano (PSB) – Julio Antonio Mariano                   1º Vice-Presidente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fael Tanzi (PP) – Rafael Tanzi de Araújo                       2º Vice-Presidente 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telvino Nogueira (PSDB) – Etelvino Nogueira                1º Secretário             </w:t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lacir Raysel (DEM) – Alacir Raysel                                  2º Secretário                               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Respeitosamente,</w:t>
      </w:r>
    </w:p>
    <w:p>
      <w:pPr>
        <w:pStyle w:val="Recuodecorpodetex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0 - 14:23 87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0-01-07T18:42:00Z</dcterms:modified>
  <cp:revision>9</cp:revision>
  <dc:subject/>
  <dc:title/>
</cp:coreProperties>
</file>