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bairro do Jardim Most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a vegetação, o que contribui para a proliferação de animais peçonhentos e roedores, trazendo sérios riscos à saúde pública e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2 9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08T10:15:00Z</cp:lastPrinted>
  <dcterms:modified xsi:type="dcterms:W3CDTF">2020-01-08T12:15:00Z</dcterms:modified>
  <cp:revision>11</cp:revision>
  <dc:subject/>
  <dc:title>(Propositura) n° (SEQUENCIA)</dc:title>
</cp:coreProperties>
</file>