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11/2009, solicitando a construção de 04 piscinas semi-olímpicas para a promoção e realização de campeonat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4 piscinas semi-olímpicas para a promoção e realização de campeonat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o incentivo a pratica da natação. Além disso, é antiga essa justa reivindic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5:07:30 030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7:00Z</dcterms:created>
  <dc:creator>cpd</dc:creator>
  <dc:description/>
  <cp:keywords/>
  <dc:language>en-US</dc:language>
  <cp:lastModifiedBy>cpd</cp:lastModifiedBy>
  <dcterms:modified xsi:type="dcterms:W3CDTF">2012-05-24T12:18:00Z</dcterms:modified>
  <cp:revision>3</cp:revision>
  <dc:subject/>
  <dc:title/>
</cp:coreProperties>
</file>