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957/2009, solicitando a realização de obras de paisagismo na Estrada do Vinho, Canguera, e a Indicação 958/2009, solicitando a realização de obras de paisagismo na Rodovia Quintino de Lima, Cangue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bras de paisagismo na Estrada do Vinho, Canguera, e a Indicação 958/2009, solicitando a realização de obras de paisagismo na Rodovia Quintino de Lima, Cangue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quanto Estância turística é dever do Poder Público a criação e conservação de projetos paisagísticos que estimulem as atividades de turismo e forneçam qualidade de vida aos nossos munícip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5:21:26 0306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20:00Z</dcterms:created>
  <dc:creator>cpd</dc:creator>
  <dc:description/>
  <cp:keywords/>
  <dc:language>en-US</dc:language>
  <cp:lastModifiedBy>cpd</cp:lastModifiedBy>
  <dcterms:modified xsi:type="dcterms:W3CDTF">2012-05-24T12:22:00Z</dcterms:modified>
  <cp:revision>4</cp:revision>
  <dc:subject/>
  <dc:title/>
</cp:coreProperties>
</file>