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m pavimentação asfáltica e aumento de iluminação pública na viela localizada entre as ruas Sebastiana da Silva Pontes e Professor Tibério Justo da Silv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 junto ao setor competente, visando pavimentação asfáltica e aumento de iluminação pública na viela localizada entre as ruas Sebastiana da Silva Pontes e Professor Tibério Justo da Silva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auto" w:line="360"/>
        <w:ind w:right="-6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a falta de asfalto causa inúmeros transtornos aos moradores, principalmente durante os dias chuvosos e a falta de iluminação, à noite, aumenta os riscos de ocorrências de acidentes e de crimes. </w:t>
      </w:r>
    </w:p>
    <w:p>
      <w:pPr>
        <w:pStyle w:val="Normal"/>
        <w:widowControl w:val="false"/>
        <w:autoSpaceDE w:val="false"/>
        <w:spacing w:lineRule="auto" w:line="360"/>
        <w:ind w:right="-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finalmente que é necessário proporcionar a devida segurança aos moradores e demais pessoas que se utilizam dessa viela, a qual se encontra em precário estado de conservação </w:t>
      </w:r>
      <w:r>
        <w:rPr>
          <w:rFonts w:cs="Arial" w:ascii="Arial" w:hAnsi="Arial"/>
          <w:b/>
          <w:sz w:val="23"/>
          <w:szCs w:val="23"/>
        </w:rPr>
        <w:t>(foto anexa)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is a referida via não possui asfalto, o mato “vive” tomando conta do local e ao longo da mesma não há pontos de luz, o que deixa a área muito perigosa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828"/>
      </w:tblGrid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5:26:50 0306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cpd</dc:creator>
  <dc:description/>
  <cp:keywords/>
  <dc:language>en-US</dc:language>
  <cp:lastModifiedBy>cpd</cp:lastModifiedBy>
  <cp:lastPrinted>2012-05-24T09:31:00Z</cp:lastPrinted>
  <dcterms:modified xsi:type="dcterms:W3CDTF">2012-05-24T13:07:00Z</dcterms:modified>
  <cp:revision>3</cp:revision>
  <dc:subject/>
  <dc:title/>
</cp:coreProperties>
</file>