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m a readequação de terreno visando à efetiva construção da Praça Adão Nunes de Barros no Jardim Finatti, com a colocação de bancos e playground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dequação de terreno e, em seguida, a efetiva construção da Praça Adão Nunes de Barros no Jardim Finatti, com a colocação de bancos e playground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mbora criada através da Lei municipal nº 2.320, de 27 de junho de 1996, a “Praça Adão Nunes de Barro” nunca foi efetivamente construída e os moradores cobram pela readequação do espaço que atualmente não passa de um barranco com algumas árvore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08:13:27 030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8:00Z</dcterms:created>
  <dc:creator>cpd</dc:creator>
  <dc:description/>
  <cp:keywords/>
  <dc:language>en-US</dc:language>
  <cp:lastModifiedBy>cpd</cp:lastModifiedBy>
  <cp:lastPrinted>2012-05-24T10:54:00Z</cp:lastPrinted>
  <dcterms:modified xsi:type="dcterms:W3CDTF">2012-05-24T13:56:00Z</dcterms:modified>
  <cp:revision>6</cp:revision>
  <dc:subject/>
  <dc:title/>
</cp:coreProperties>
</file>