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desivos no Transporte Municipal Coletivo com os dizeres “Como estou dirigindo?”, acompanhado do telefone para as reclamaçõ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desivos no Transporte Municipal Coletivo com os dizeres “Como estou dirigindo?”, acompanhado do telefone para as reclamaçõ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à população a fiscalização dos transportes coletivos que circulam pela cidad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2 - 11:42:14 030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50:00Z</dcterms:created>
  <dc:creator>cpd</dc:creator>
  <dc:description/>
  <cp:keywords/>
  <dc:language>en-US</dc:language>
  <cp:lastModifiedBy>cpd</cp:lastModifiedBy>
  <dcterms:modified xsi:type="dcterms:W3CDTF">2012-05-24T16:52:00Z</dcterms:modified>
  <cp:revision>3</cp:revision>
  <dc:subject/>
  <dc:title/>
</cp:coreProperties>
</file>