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7/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que  seja adotada providências urgentes em relação ao mal cheiro da Estação de Tratamento de Esgoto da Sabesp que está entrando nas residências do bairro do Guaçu.</w:t>
      </w:r>
    </w:p>
    <w:p>
      <w:pPr>
        <w:pStyle w:val="Normal"/>
        <w:spacing w:lineRule="auto" w:line="360"/>
        <w:ind w:firstLine="2880"/>
        <w:jc w:val="both"/>
        <w:rPr>
          <w:rFonts w:ascii="Arial" w:hAnsi="Arial" w:cs="Arial"/>
        </w:rPr>
      </w:pPr>
      <w:r>
        <w:rPr>
          <w:rFonts w:cs="Arial" w:ascii="Arial" w:hAnsi="Arial"/>
        </w:rPr>
        <w:t>Como consta na reportagem anexa, o mal cheiro piora muito com a chegada do calor, deixando a situação insustentável. Vale ressaltar que os relatos  dos munícipes são de que o problema com a Estação de Tratamento já se estende há tempos, e não se vê melhora por parte da Empresa, sendo assim os moradores procuraram este Vereador para interceder junto aos responsáveis para encontrar uma solução.</w:t>
      </w:r>
    </w:p>
    <w:p>
      <w:pPr>
        <w:pStyle w:val="Normal"/>
        <w:spacing w:lineRule="auto" w:line="36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8/01/2020 - 14:14 118/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08T17:25:00Z</cp:lastPrinted>
  <dcterms:modified xsi:type="dcterms:W3CDTF">2020-01-08T20:25:00Z</dcterms:modified>
  <cp:revision>14</cp:revision>
  <dc:subject/>
  <dc:title>(Propositura) n° (SEQUENCIA)</dc:title>
</cp:coreProperties>
</file>