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emáforo na interseção da Avenida 3 de maio com a Avenida Brasi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mplantação de semáforo na interseção da Avenida 3 de maio com a Avenida Brasi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s horários de pico o movimento nessa interseção aumenta, colocando em risco tanto motoristas quanto pedestres que tentam atravessar a via. O semáforo de muito valeria para resolver esse problema, uma vez que disciplinaria o trânsito no trech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2 - 11:42:32 031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58:00Z</dcterms:created>
  <dc:creator>cpd</dc:creator>
  <dc:description/>
  <cp:keywords/>
  <dc:language>en-US</dc:language>
  <cp:lastModifiedBy>cpd</cp:lastModifiedBy>
  <cp:lastPrinted>2012-05-24T14:01:00Z</cp:lastPrinted>
  <dcterms:modified xsi:type="dcterms:W3CDTF">2012-05-24T17:01:00Z</dcterms:modified>
  <cp:revision>4</cp:revision>
  <dc:subject/>
  <dc:title/>
</cp:coreProperties>
</file>