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mato e construção de calçada em trecho da Rua Leôncio de Toledo, próximo ao nº 118, Distrito de Maylasky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limpeza de mato e construção de calçada em trecho da Rua Leôncio de Toledo, próximo ao nº 118, Distrito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que tomam conta da referida via aumenta o risco de proliferação de insetos e de outros animais nocivos à saúde pública, e a falta de calçada pode causar inúmeros problemas aos passantes, principalmente quando há intensa movimentação de veícul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2 - 11:42:45 0310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7:02:00Z</dcterms:created>
  <dc:creator>cpd</dc:creator>
  <dc:description/>
  <cp:keywords/>
  <dc:language>en-US</dc:language>
  <cp:lastModifiedBy>cpd</cp:lastModifiedBy>
  <cp:lastPrinted>2012-05-24T14:03:00Z</cp:lastPrinted>
  <dcterms:modified xsi:type="dcterms:W3CDTF">2012-05-24T17:03:00Z</dcterms:modified>
  <cp:revision>4</cp:revision>
  <dc:subject/>
  <dc:title/>
</cp:coreProperties>
</file>