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exact" w:line="360"/>
        <w:ind w:left="3420" w:hanging="15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do Executivo visando à definição de CEP específico para a Rua José Trujillo, Bairro Santo Antoni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efinição de CEP específico para a Rua José Trujillo, Bairro Santo Antoni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right="49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9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no intuito de facilitar o trabalho dos Correios, e solucionar os problemas causados aos moradores devido à falta de CEP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5/2012 - 15:37:22 0320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8:52:00Z</dcterms:created>
  <dc:creator>cpd</dc:creator>
  <dc:description/>
  <cp:keywords/>
  <dc:language>en-US</dc:language>
  <cp:lastModifiedBy>cpd</cp:lastModifiedBy>
  <dcterms:modified xsi:type="dcterms:W3CDTF">2012-05-29T18:56:00Z</dcterms:modified>
  <cp:revision>11</cp:revision>
  <dc:subject/>
  <dc:title/>
</cp:coreProperties>
</file>