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os Correios tomem providências referentes à colocação de CEP na Viela Augusto Platão, denominada através da Lei nº 4631/2017, localizada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0 - 11:24 16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1:58:00Z</dcterms:modified>
  <cp:revision>11</cp:revision>
  <dc:subject/>
  <dc:title>(Propositura) n° (SEQUENCIA)</dc:title>
</cp:coreProperties>
</file>